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eastAsia="sr-Latn-RS"/>
        </w:rPr>
        <w:t xml:space="preserve">Z A K O N </w:t>
      </w:r>
    </w:p>
    <w:p>
      <w:pPr>
        <w:pStyle w:val="NAZIVZAKONA"/>
        <w:spacing w:before="0" w:after="360"/>
        <w:rPr/>
      </w:pPr>
      <w:r>
        <w:rPr>
          <w:lang w:eastAsia="sr-Latn-RS"/>
        </w:rPr>
        <w:t>O DOPUNAMA ZAKONA O PRIVREMENOM REGISTRU DRŽAVLjANA REPUBLIKE SRBIJE OD 16 DO 29 GODINA KOJIMA SE UPLAĆUJE NOVČANA POMOĆ ZA UBLAŽAVANjE POSLEDICA PANDEMIJE BOLESTI COVID-19 IZAZVANE VIRUSOM SARS-COV-2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CS"/>
        </w:rPr>
        <w:t>U Zakonu o Privremenom registru državljana Republike Srbije od 16 do 29 godina kojima se uplaćuje novčana pomoć za ublažavanje posledica pandemije bolesti COVID-19 izazvane virusom SARS-CoV-2 („Službeni glasnik RS”, broj 3/22), u članu 8. posle reči: „Novčana pomoć” dodaju se reči: „i dodatna novčana pomoć iz člana 9a ovog zakona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CS"/>
        </w:rPr>
        <w:t>Posle člana 9. dodaje se član 9a koji glasi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Član 9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CS"/>
        </w:rPr>
        <w:t>Licima iz člana 2. tač. 1) – 3) ovog zakona, koja su u skladu sa ovim zakonom ostvarila pravo na novčanu pomoć, isplaćuje se dodatna novčana pomoć pod uslovima i na način propisan ovim zakonom, a bez podnošenja prijave (u daljem tekstu: dodatna novčana pomoć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CS"/>
        </w:rPr>
        <w:t>Lica iz člana 2. tačka 1) ovog zakona koja su navršila 16 godina života od dana stupanja na snagu Zakona o Privremenom registru državljana Republike Srbije od 16 do 29 godina kojima se uplaćuje novčana pomoć za ublažavanje posledica pandemije bolesti COVID-19 izazvane virusom SARS-CoV-2 („Službeni glasnik RS”, broj 3/22), kao i lica iz člana 2. tačka 1) ovog zakona koja se u periodu od 15. do 30. januara 2022. godine nisu prijavila za uplatu novčane pomoći, a u trenutku prijave za dodatnu novčanu pomoć ispunjavaju uslove u skladu sa ovim zakonom, prijavljuju se za uplatu dodatne novčane pomoći – elektronski preko portala Uprave za trezor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CS"/>
        </w:rPr>
        <w:t>Prijava za uplatu dodatne novčane pomoći iz stava 2. ovog člana vrši se u periodu od 16. do 31. maja 2022. godin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CS"/>
        </w:rPr>
        <w:t>Isplata dodatne novčane pomoći vrši se u iznosu od 100 evra u dinarskoj protivvrednosti po zvaničnom srednjem kursu dinara prema evru koji utvrđuje Narodna banka Srbije na dan stupanja na snagu zakona o dopunama ovog zakona kojim se uvodi dodatna novčana pomoć (u daljem tekstu: Zakon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CS"/>
        </w:rPr>
        <w:t>Ministarstvo finansija počinje isplatu dodatne novčane pomoći u junu 2022. godine u skladu sa odredbama ovog zakona i propisa donetog za njegovo sprovođenje, kao i odredbama Zako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</w:rPr>
      </w:pPr>
      <w:r>
        <w:rPr>
          <w:rFonts w:cs="Arial"/>
          <w:color w:val="000000"/>
          <w:lang w:val="sr-CS"/>
        </w:rPr>
        <w:t>Odredbe ovog zakona koje se odnose na novčanu pomoć shodno se primenjuju i na dodatnu novčanu pomoć.”</w:t>
      </w:r>
      <w:r>
        <w:rPr>
          <w:rFonts w:cs="Arial"/>
          <w:color w:val="000000"/>
        </w:rPr>
        <w:t>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C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00:00Z</dcterms:created>
  <dc:creator>Dario Vidovic</dc:creator>
  <dc:description/>
  <cp:keywords/>
  <dc:language>en-US</dc:language>
  <cp:lastModifiedBy>Dario Vidovic</cp:lastModifiedBy>
  <dcterms:modified xsi:type="dcterms:W3CDTF">2022-02-15T14:22:00Z</dcterms:modified>
  <cp:revision>4</cp:revision>
  <dc:subject/>
  <dc:title/>
</cp:coreProperties>
</file>